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034-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Cobro de timbres de archiv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21 de octubre del 2004</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Para dar cumplimiento al acuerdo tomado por la Junta Administrativa M Archivo Nacional, en la sesión ordinaria N°27</w:t>
        <w:noBreakHyphen/>
        <w:t>2004, en la cual solicita se aclare, si en los diferentes registros se cobra el Timbre de Archivo mediante enteros para efectos de inscripción, les solicito me remitan un informe de lo solicitado en dicho acuerdo, adjunto copia de lo indicad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8"/>
      <w:ind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55:00Z</dcterms:created>
  <dc:creator>user</dc:creator>
  <dc:description/>
  <dc:language>en-US</dc:language>
  <cp:lastModifiedBy>user</cp:lastModifiedBy>
  <dcterms:modified xsi:type="dcterms:W3CDTF">2006-05-18T15:55:00Z</dcterms:modified>
  <cp:revision>2</cp:revision>
  <dc:subject/>
  <dc:title>CIRCULAR: DG-034-04</dc:title>
</cp:coreProperties>
</file>